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3W12</w:t>
      </w:r>
    </w:p>
    <w:p>
      <w:pPr>
        <w:pStyle w:val="Heading1"/>
        <w:rPr>
          <w:sz w:val="28"/>
        </w:rPr>
      </w:pPr>
      <w:r>
        <w:rPr>
          <w:sz w:val="28"/>
        </w:rPr>
        <w:t>Jerich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me: </w:t>
      </w:r>
      <w:r>
        <w:rPr>
          <w:rFonts w:cs="Arial" w:ascii="Arial" w:hAnsi="Arial"/>
        </w:rPr>
        <w:t>Follow the lead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id you follow the winning leader or the loosing lea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id you decide to change sides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learning about someone who switched s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you know that the Bible says there is a Sanctuary like the one we have been learning about in heav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is term we are making a book about the Tabernacle and what it meant.  Today we will find out what Jesus is doing 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Fill in the blank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t your name in the book, and fill in the sins you can rememb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b/>
        </w:rPr>
        <w:t xml:space="preserve">Talk about how Jesus takes away our sins </w:t>
      </w:r>
      <w:r>
        <w:rPr>
          <w:rFonts w:cs="Arial" w:ascii="Arial" w:hAnsi="Arial"/>
        </w:rPr>
        <w:t>then use the white-out to white-out the s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re are two sides in this world do you know whose they are? (God's / Satan's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do people choose which side they will be on? (By what they do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s: How do you know what Satan wants and what God wants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know anyone who decided to become a Christian as an adult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parents are Christians, do you know when they became Christians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 anyone choose to follow God?  What if they've done really bad stuff? (Yes - God can forgive anything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can a person do to change to God's side? (Ask God, also get rid of idols or other things used for Satan or that God wouldn't lik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ow do we choose whose side we are 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should we do when we realise we have listened Satan and sin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Everyone has to choose whose side they will be on – if they don't choose then they will automatically be on Satan's side.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Every day you need to choose whose side you will be on. – if you want to be on Jesus side then start the day with a prayer to tell Jesus that and to ask Him to be with you during the d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We are going to have a pray and after pray if you want to be on Jesus side then come and get a stamp/stic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inish with Pray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cp:keywords/>
  <dc:language>en-US</dc:language>
  <cp:lastModifiedBy>MCPAUL, Delwyn</cp:lastModifiedBy>
  <dcterms:modified xsi:type="dcterms:W3CDTF">2013-09-16T04:16:00Z</dcterms:modified>
  <cp:revision>86</cp:revision>
  <dc:subject/>
  <dc:title>Y3Q3W3</dc:title>
</cp:coreProperties>
</file>